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ой межрегиональной очно-зао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славие и современность»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0" w:leader="none"/>
        </w:tabs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Общие положения</w:t>
      </w:r>
    </w:p>
    <w:p>
      <w:pPr>
        <w:pStyle w:val="TextBody"/>
        <w:tabs>
          <w:tab w:val="clear" w:pos="708"/>
          <w:tab w:val="left" w:pos="1000" w:leader="none"/>
        </w:tabs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ференция «Православие и современность» является формой подведения итогов исследовательской деятельности обучающихся, в области отечественной истории и культуры в их связи с контекстом духовной традиции Православ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ференция проводится для обучающихся всех видов общеобразовательных учреждений г. Саратова, Саратовской области и других регионов Российской Федерации. Координатором работы Конференции является Негосударственное общеобразовательное учреждение Саратовской Епархии Русской Православной Церкви (Московский Патриархат) «Свято-Покровская православная классическая гимназия г. Саратова» (Свято-Покровская православная классическая гимназия г. Саратова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ференция направлена на развитие творческого потенциала обучающихся, выявление наиболее способных, талантливых и одаренных детей, приобщение их к научно-исследовательской деятельности 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ласти гуманитарных и естественнонауч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з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ний.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0" w:leader="none"/>
        </w:tabs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Основные цели и задачи конферен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Конференции является создание условий для развития у обучающихся исследовательской компетенции в области гуманитарного и естественнонаучного знания в контексте Православной культ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еренция решает следующие </w:t>
      </w: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интереса к научной, творческой, исследовательской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к исследов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убличного выступления, научной дискуссии и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практические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8"/>
          <w:szCs w:val="28"/>
        </w:rPr>
        <w:t>активизация предметно-профессиональной ориентаци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научной и методической работы по всем направл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теллектуального развития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8"/>
          <w:szCs w:val="28"/>
        </w:rPr>
        <w:t>развитие интереса к истории русского Православия, его современному состоя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дагогического, научного, теологического наследия отечественных ученых, свято-отеческого толкования педагогических и психологических проблем совреме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0" w:leader="none"/>
        </w:tabs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Участники Конференции 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ференция проводится для обучающихся всех видов общеобразовательных учреждений, которые представляют свои исследовательские работы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качестве слушателей на Конференции могут присутствовать научные руководители и родители обучающихся, гост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зможность участия обучающихся из других регионов Российской Федерации в очном туре конференции будет определяться в индивидуальном порядке, не ранее 5 апреля 2014 года.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0" w:leader="none"/>
        </w:tabs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Организация и проведение Конференции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ференция проводится по благословению Его Высокопреосвященства, Высокопреосвященнейшего ЛОНГИНА, Митрополита Саратовского и Вольского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уководство Конференцией осуществляет организационный комитет на базе Свято-Покровской православной классической гимназии г. Саратова при участии Регионального Ресурсного Центра при Саратовской епархии «Духовное возрождение. Инициатива. Профессионализм», Отдела религиозного образования и катехизации Саратовской Епархии, ГАОУ ДПО «Саратовский институт повышения квалификации и переподготовки работников образования», ГОУ ВПО «Саратовский государственный университет им. Н.Г.Чернышевского», Свято-Покровской православной классической гимназии г. Саратова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став жюри входят сотрудники Саратовской православной духовной семинарии, ГАОУ ДПО «Саратовский институт повышения квалификации и переподготовки работников образования», ГОУ ВПО «Саратовский государственный университет им. Н.Г.Чернышевского» и иных высших учебных заведений, а также педагоги образовательных учреждени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щеобразовательное учреждение, на базе которого проходит Конференция, формирует состав членов жюри, экспертной группы по рецензированию работ, составляет программу, собирает заявки на участие в конферен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став жюри не могут входить научные руководители, ученики которых участвуют в научно-практической конференции.</w:t>
      </w:r>
    </w:p>
    <w:p>
      <w:pPr>
        <w:pStyle w:val="TextBody"/>
        <w:tabs>
          <w:tab w:val="clear" w:pos="708"/>
          <w:tab w:val="left" w:pos="17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0" w:leader="none"/>
        </w:tabs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Критерии отбора и требования к работе</w:t>
      </w:r>
    </w:p>
    <w:p>
      <w:pPr>
        <w:pStyle w:val="TextBody"/>
        <w:tabs>
          <w:tab w:val="clear" w:pos="708"/>
          <w:tab w:val="left" w:pos="112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боты, получившие отрицательную рецензию, к участию в Конференции не допускаютс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работе должны присутствовать следующие структурные компон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тульный лист (с названием темы и исходными данными и исходными данными автора и научного руководителя) (см. Приложение 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-содержание (введение – обоснование темы, цели и задачи исследования; основная часть; заключение с результатами вывода; прилож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(см. Приложение 2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ъем работы составляет 10-15 страниц машинописного текста (формат А4, через 1,5 интервала, шрифт 14) без учета Приложений и оформлен в папке-скоросшивател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боты, присланные с нарушениями требований настоящего Положения, к участию в Конференции не допуск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0" w:leader="none"/>
        </w:tabs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Технология проведения Конференции</w:t>
      </w:r>
    </w:p>
    <w:p>
      <w:pPr>
        <w:pStyle w:val="TextBody"/>
        <w:tabs>
          <w:tab w:val="clear" w:pos="708"/>
          <w:tab w:val="left" w:pos="100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ференция проводится в три тура:</w:t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заочный (отборочный); </w:t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) дистанционный тур в формате интернет-конференции;</w:t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) очный этап (пленарные заседания и работа по секциям);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очный (отборочный) тур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тборочном этапе членами оргкомитета определяются участники очного этапа по результатам экспертной оценки представленных работ согласно критер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е конферен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, постановка проблемы и уровень ее раскры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ворческий, оригинальный подход, степень самостоятельности в проведении исслед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систематизация информационных источ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ка, аккуратность представления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обосн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формлени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руктура работы: соответствие содержания каждого из разделов стандартным требованиям – содержание, введение, основная часть, заключение, список используемой литературы, прилож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истанционный тур в формате интернет-конферен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 Интернет-конференции предполагает следующий режим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, прошедшие отборочный тур, будут размещены на сайте Свято-Покровской православной классической гимназии г. Саратова (</w:t>
      </w:r>
      <w:hyperlink r:id="rId2">
        <w:r>
          <w:rPr>
            <w:rStyle w:val="InternetLink"/>
            <w:sz w:val="28"/>
            <w:szCs w:val="28"/>
          </w:rPr>
          <w:t>www.pravgim.ru</w:t>
        </w:r>
      </w:hyperlink>
      <w:r>
        <w:rPr>
          <w:sz w:val="28"/>
          <w:szCs w:val="28"/>
        </w:rPr>
        <w:t>)</w:t>
        <w:br/>
        <w:t>с 1 апреля 2014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4 апреля 2014 года включительно все желающие могут оставить свои комментарии и вопросы к докладам на сайте.</w:t>
        <w:br/>
        <w:t>Мы убедительно просим всех участников дискуссии при размещении своих вопросов и комментариев к докладам указывать свои Ф.И.О.</w:t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тзывы и вопросы будут проходить премодерац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 апреля 2014 года с 16.00 возможность добавления отзывов будет закры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чный тур (пленарные заседания и работа по секциям)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бота очного тура Конференции ведется по секциям 24 апреля 2014 года в помещении Свято-Покровской православной классической гимназии г. Саратова по адресу: г. Саратов, Горького, 83 (регистрация участников в 10.00; начало конференции в 11.00 час.) и предусматривает публичные выступления участников по результатам собственной исследовательской деятельности, диску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осуществляется в секц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-2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зык и духовная культу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-22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тература (Литературный текст и христианская традиция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-22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славное краевед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-22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кусствовед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-22" w:hanging="283"/>
        <w:rPr/>
      </w:pPr>
      <w:r>
        <w:rPr>
          <w:color w:val="000000"/>
          <w:sz w:val="28"/>
          <w:szCs w:val="28"/>
        </w:rPr>
        <w:t>«Актуальные проблемы изучения религиозного мировоззре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-22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олог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-22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ечественная истор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-22" w:hanging="283"/>
        <w:rPr/>
      </w:pPr>
      <w:r>
        <w:rPr>
          <w:color w:val="000000"/>
          <w:sz w:val="28"/>
          <w:szCs w:val="28"/>
        </w:rPr>
        <w:t>«Социологические исследования феноменов духовно-нравственной жизни обще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-22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лософ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-22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ра и естественнонаучное зна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-22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вые шаги» (для обучающихся 1- 5 клас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выступления участников предусматривает публичную защиту работы (продолжительность 7-10 мин, ответы на вопросы 3-5 минут).</w:t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0" w:leader="none"/>
        </w:tabs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Сроки подачи заявок и работ</w:t>
      </w:r>
    </w:p>
    <w:p>
      <w:pPr>
        <w:pStyle w:val="Normal"/>
        <w:ind w:left="42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явки на участие (см. Приложение 3) должны быть представлены в письменной форме не позднее 30 января 2014 года (возможно по электронному адресу: pokrovsk.gim@rambler.ru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боты на рецензию должны быть представлены в организационный комитет до 1 марта 2014 года  в оргкомитет по адресу: г. Саратов, ул. Горького, д. 83, Свято-Покровская православная классическая гимназия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ля иногородних участников доставка работы предполагается в электронном виде по адресу: pokrovsk.gim@rambler.ru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боты участников Конференции рецензируются, но не возвращаютс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зультаты рецензирования работ вывешиваются на сайте учреждения 4 марта 2014 год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астники Конференции получают по окончании ее работы копию реценз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материалам Конференции планируется издание сборника, в который войдут тезисы лучших работ участников дистанционного и очного этапов, ставших победителями и призерами Конференции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зисы работ победителей и призеров должны быть переданы в оргкомитет Конференции не позднее семи дней после ее завершения (см. Приложение 4)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0" w:leader="none"/>
        </w:tabs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Оценка работ и награждение победителей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ценка работ на очном этапе осуществляется жюри предметных секций и оформляются протокол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щая оценка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письменный докл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публичное выступ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заданные вопросы, поддерживать дискуссию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зерами считаются участники, набравшие наибольше количество балл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сем участникам Конференции выдается сертификат участник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астники Конференции, занявшие призовые места, награждаются дипломами и грамотам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АЯ ОЧНО-ЗАОЧНАЯ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СЛАВИЕ И СОВРЕМ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Иванова Светлана,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ащаяся 10 «А» класса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«СОШ №000»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трова Светлана Ивановна,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истории и 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ществознания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СОШ №000» 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ратов 20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Для списка используемой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граф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шковский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И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Внутренняя миграция населения в современной Росси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М.: ТЕИС, 2007. – 325 с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ванов И. А.</w:t>
      </w:r>
      <w:r>
        <w:rPr>
          <w:sz w:val="28"/>
          <w:szCs w:val="28"/>
        </w:rPr>
        <w:t xml:space="preserve"> Детерминанты внутренней миграция населения: анализ отечественных и зарубежных исследований / Под ред. проф. В. А. Ионцева. – М.: Макс Пресс. 2006 – 259 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 и разделы в монографиях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ванов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И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., Иванов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В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Детерминанты внутренней миграция населения в современной России // Вестник Московского университета. – 2006, Серия 6, Экономика, № 2. – С. 123-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используются материалы сайта вооб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gks.ru (Федеральная служба государственной статистики России)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используется конкретная стать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ванов И. А.</w:t>
      </w:r>
      <w:r>
        <w:rPr>
          <w:sz w:val="28"/>
          <w:szCs w:val="28"/>
        </w:rPr>
        <w:t xml:space="preserve"> Детерминанты внутренней миграции населения: анализ отечественных и зарубежных исследований // </w:t>
      </w:r>
      <w:hyperlink r:id="rId3">
        <w:r>
          <w:rPr>
            <w:rStyle w:val="InternetLink"/>
            <w:sz w:val="28"/>
            <w:szCs w:val="28"/>
          </w:rPr>
          <w:t>www.gks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 сносках:</w:t>
      </w:r>
    </w:p>
    <w:p>
      <w:pPr>
        <w:pStyle w:val="Normal"/>
        <w:rPr/>
      </w:pPr>
      <w:r>
        <w:rPr>
          <w:b/>
          <w:sz w:val="28"/>
          <w:szCs w:val="28"/>
        </w:rPr>
        <w:t>При первом упоминании работы в тезисах:</w:t>
      </w:r>
    </w:p>
    <w:p>
      <w:pPr>
        <w:pStyle w:val="Normal"/>
        <w:rPr/>
      </w:pPr>
      <w:r>
        <w:rPr>
          <w:i/>
          <w:sz w:val="28"/>
          <w:szCs w:val="28"/>
        </w:rPr>
        <w:t>Алешковский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И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Внутренняя миграция населения в современной Росси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М.: ТЕИС, 2007. – С. 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есть ссылки на книги того же автора в тезисах:</w:t>
      </w:r>
    </w:p>
    <w:p>
      <w:pPr>
        <w:pStyle w:val="Normal"/>
        <w:rPr/>
      </w:pPr>
      <w:r>
        <w:rPr>
          <w:i/>
          <w:sz w:val="28"/>
          <w:szCs w:val="28"/>
        </w:rPr>
        <w:t>Алешковский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И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Внутренняя миграция населения. – С. 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это единственная работа этого автора, упоминаемая в тезисах:</w:t>
      </w:r>
    </w:p>
    <w:p>
      <w:pPr>
        <w:pStyle w:val="Normal"/>
        <w:rPr/>
      </w:pPr>
      <w:r>
        <w:rPr>
          <w:i/>
          <w:sz w:val="28"/>
          <w:szCs w:val="28"/>
        </w:rPr>
        <w:t>Алешковский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И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Указ. соч. – С. 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касается и ссылок на статьи и интернет ресурсы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заявки и требования к ее оформлению для обучающихс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славие и соврем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2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,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учреждение (полностью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 учебного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,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руководителя</w:t>
              <w:br/>
              <w:t>(сотовый, домашний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учном руководителе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необходимая для представления рабо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авто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ОУ</w:t>
        <w:tab/>
        <w:tab/>
        <w:tab/>
        <w:tab/>
        <w:tab/>
        <w:tab/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>расшифровка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ка оформляется на бланке ОУ и заверяется печатью и подписью руководителя ОУ участника конференци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тези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должна быть напечатана на стандартных машинописных листах в соответствии со следующими рекомендация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аксимальный объем тезисов – не более 3 страниц. Для набора текста доклада необходимо использовать редактор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для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еред набором текста материала настройте указанные ниже параметры текстового редактора:</w:t>
      </w:r>
    </w:p>
    <w:p>
      <w:pPr>
        <w:pStyle w:val="Normal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рифт –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;</w:t>
      </w:r>
    </w:p>
    <w:p>
      <w:pPr>
        <w:pStyle w:val="Normal"/>
        <w:ind w:firstLine="1418"/>
        <w:jc w:val="both"/>
        <w:rPr/>
      </w:pPr>
      <w:r>
        <w:rPr>
          <w:bCs/>
          <w:sz w:val="28"/>
          <w:szCs w:val="28"/>
        </w:rPr>
        <w:t>размер шрифта – 14;</w:t>
      </w:r>
    </w:p>
    <w:p>
      <w:pPr>
        <w:pStyle w:val="Normal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я – верхнее, нижнее, левое, правое – 2 см;</w:t>
      </w:r>
    </w:p>
    <w:p>
      <w:pPr>
        <w:pStyle w:val="Normal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строчный интервал – 1,0;</w:t>
      </w:r>
    </w:p>
    <w:p>
      <w:pPr>
        <w:pStyle w:val="Normal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внивание по ширине;</w:t>
      </w:r>
    </w:p>
    <w:p>
      <w:pPr>
        <w:pStyle w:val="Normal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уп красной строки 1,2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носки оформляются шрифтом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 размера 1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звании следует использовать заглавные буквы, полужирный шрифт, выравнивание осуществлять по центру страниц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вариант тезисов следует организовать в отдельном файле с указанием фамилий участника и научного руководител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Тезисы оформляются на электронном носителе 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W</w:t>
      </w:r>
      <w:r>
        <w:rPr>
          <w:bCs/>
          <w:sz w:val="28"/>
          <w:szCs w:val="28"/>
        </w:rPr>
        <w:t>), который должен быть новым, в упаковке, не содержать вирусов, паролей и иметь информацию (на диске) титульного листа работ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комитет конференции оставляет за собой право редактирования работ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 оформления тезисов</w:t>
      </w:r>
    </w:p>
    <w:p>
      <w:pPr>
        <w:pStyle w:val="Normal"/>
        <w:tabs>
          <w:tab w:val="clear" w:pos="708"/>
          <w:tab w:val="left" w:pos="16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а В.В.</w:t>
      </w:r>
    </w:p>
    <w:p>
      <w:pPr>
        <w:pStyle w:val="Normal"/>
        <w:tabs>
          <w:tab w:val="clear" w:pos="708"/>
          <w:tab w:val="left" w:pos="1600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уководитель </w:t>
      </w:r>
      <w:r>
        <w:rPr>
          <w:b/>
          <w:bCs/>
          <w:sz w:val="28"/>
          <w:szCs w:val="28"/>
        </w:rPr>
        <w:t>Петрова Н.И.</w:t>
      </w:r>
    </w:p>
    <w:p>
      <w:pPr>
        <w:pStyle w:val="Normal"/>
        <w:tabs>
          <w:tab w:val="clear" w:pos="708"/>
          <w:tab w:val="left" w:pos="1600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Саратов, МОУ «Лицей №00»</w:t>
      </w:r>
    </w:p>
    <w:p>
      <w:pPr>
        <w:pStyle w:val="Normal"/>
        <w:tabs>
          <w:tab w:val="clear" w:pos="708"/>
          <w:tab w:val="left" w:pos="1600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b/>
          <w:bCs/>
          <w:sz w:val="28"/>
          <w:szCs w:val="28"/>
        </w:rPr>
        <w:t>ЦАРСТВА БОЖЬЕГО ГОРОД …  -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Ь АЛЕКСИЕВСКИЙ МОЙ</w:t>
        <w:br/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ьба русской культуры и прекрасна и драматична. Прекрасна, потому, что оставила заметный след в отечественной истории.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&lt;…&gt;</w:t>
      </w:r>
      <w:r>
        <w:rPr>
          <w:bCs/>
          <w:sz w:val="28"/>
          <w:szCs w:val="28"/>
        </w:rPr>
        <w:t>Далее по тексту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 объема книги или статьи необязательно, но иногда требуется организаторами конференц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ечь идет о сайте какой-нибудь официальной организации, то необходима расшифровка, чей именно это сай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gim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6:00Z</dcterms:created>
  <dc:creator>Admin</dc:creator>
  <dc:description/>
  <cp:keywords/>
  <dc:language>en-US</dc:language>
  <cp:lastModifiedBy>RePack by SPecialiST</cp:lastModifiedBy>
  <cp:lastPrinted>2013-11-18T11:46:00Z</cp:lastPrinted>
  <dcterms:modified xsi:type="dcterms:W3CDTF">2014-01-08T14:40:00Z</dcterms:modified>
  <cp:revision>3</cp:revision>
  <dc:subject/>
  <dc:title>Положение</dc:title>
</cp:coreProperties>
</file>