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папа держит щенка на руках, то вместе они весят 78 кг. Вес папы – 75 кг. Сколько весит щенок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агазине было 26 пар ботинок. Продали 14 пар.  На  сколько больше продали, чем осталось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шке  было 12 кг помидоров, 15 кг огурцов, о моркови столько, сколько огурцов и помидоров вместе. Сколько всего овощей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рту стояло 28 катеров, яхт на 6 больше, а лодок на 7 больше, чем яхт. Сколько всего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риметр треугольника 28 см. Узнай длину большей из сторон этого треугольника, зная, что длина двух меньших сторон 9 см и 7 см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вец взвесил 6 покупателям по 3 кг яблок. Сколько всего кг яблок взвесил продавец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3 палатках жили поровну 12 туристов. Сколько туристов было в каждой пала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метр треугольника 28 см. Узнай длину большей из сторон, зная, что длина двух меньших сторон 9 см и 7 см. 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колько разность чисел 60 и 15 меньше суммы этих чисел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лугу 25 бабочек, стрекоз на 16 больше, а комаров на 20 меньше, чем стрекоз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насекомых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ебе 13 красных звёзд, синих на 15 больше, а голубых столько, сколько красных и синих вместе. Сколько всего звёзд на небе?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ерти прямоугольник со сторонами 1 см и 9 см. Найди периметр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зяйка заготовила на зиму 9 двухлитровых банок яблочного сока и 5 литров томатного сока. Сколько всего литров томатного и яблочного сока заготовила хозяйка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мотке 36 м тесьмы. На сколько кусков нужно её разделить, чтобы получить куски длиной 4 м кажд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24:00Z</dcterms:created>
  <dc:creator>SPPKG</dc:creator>
  <dc:description/>
  <dc:language>en-US</dc:language>
  <cp:lastModifiedBy>RePack by SPecialiST</cp:lastModifiedBy>
  <dcterms:modified xsi:type="dcterms:W3CDTF">2014-03-25T22:24:00Z</dcterms:modified>
  <cp:revision>2</cp:revision>
  <dc:subject/>
  <dc:title>Список произведений для чтения</dc:title>
</cp:coreProperties>
</file>